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̃X�v���C�g�ŕ\�����</w:t>
      </w:r>
      <w:r>
        <w:rPr/>
        <w:t>ꂽ�</w:t>
      </w:r>
      <w:r>
        <w:rPr/>
        <w:t>L�����N�^�[��A�W���C�X�e�B�b�N�ł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ɓ������T���v���v���O�����ł��B�w�r�o�V�X�e����p�����A�ł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P�j�e�</w:t>
      </w:r>
      <w:r>
        <w:rPr/>
        <w:t>튄�荞�</w:t>
      </w:r>
      <w:r>
        <w:rPr>
          <w:rtl w:val="true"/>
        </w:rPr>
        <w:t>ݏ</w:t>
      </w:r>
      <w:r>
        <w:rPr/>
        <w:t>����̎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j�P�̃X�v���C�g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R�j�����X�v���C�g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j�o�b�l�W�`�Ƃ̊��</w:t>
      </w:r>
      <w:r>
        <w:rPr/>
        <w:t>荞�</w:t>
      </w:r>
      <w:r>
        <w:rPr>
          <w:rtl w:val="true"/>
        </w:rPr>
        <w:t>ݏ</w:t>
      </w:r>
      <w:r>
        <w:rPr/>
        <w:t>Փ˂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S�_��s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�N������Ƃ��</w:t>
      </w:r>
      <w:r>
        <w:rPr/>
        <w:t>낢��</w:t>
      </w:r>
      <w:r>
        <w:rPr/>
        <w:t>q�˂Ă��</w:t>
      </w:r>
      <w:r>
        <w:rPr>
          <w:rtl w:val="true"/>
        </w:rPr>
        <w:t>܂</w:t>
      </w:r>
      <w:r>
        <w:rPr/>
        <w:t>����</w:t>
      </w:r>
      <w:r>
        <w:rPr/>
        <w:t>A�����͂���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^�[���L�[����Əȗ������ƌ��Ȃ���A�f�t�H���g�l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̓�͂�ς</w:t>
      </w:r>
      <w:r>
        <w:rPr>
          <w:rtl w:val="true"/>
        </w:rPr>
        <w:t>܂</w:t>
      </w:r>
      <w:r>
        <w:rPr/>
        <w:t>���</w:t>
      </w:r>
      <w:r>
        <w:rPr/>
        <w:t>ƁA��ʏ��w�</w:t>
      </w:r>
      <w:r>
        <w:rPr/>
        <w:t>薇���̃</w:t>
      </w:r>
      <w:r>
        <w:rPr/>
        <w:t>p�l�����������f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i���̔����͒P�̃X�v���C�g�̃p�l���A�c��̔����͕����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p�l���ł��j�B�p�l���ɏ�����Ă���ԍ��͕\���D��x��\���</w:t>
      </w:r>
      <w:r>
        <w:rPr>
          <w:rtl w:val="true"/>
        </w:rPr>
        <w:t>܂</w:t>
      </w:r>
      <w:r>
        <w:rPr/>
        <w:t>��</w:t>
      </w:r>
      <w:r>
        <w:rPr/>
        <w:t>B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j�]�y�����[�h�ł́A�</w:t>
      </w:r>
      <w:r>
        <w:rPr>
          <w:rtl w:val="true"/>
        </w:rPr>
        <w:t>ق</w:t>
      </w:r>
      <w:r>
        <w:rPr/>
        <w:t>Ȃ�D��x�̃p�l���Ԃ̕\���D��x���</w:t>
      </w:r>
      <w:r>
        <w:rPr>
          <w:rtl w:val="true"/>
        </w:rPr>
        <w:t>ی</w:t>
      </w:r>
      <w:r>
        <w:rPr/>
        <w:t>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��D��x�̃p�l���Ԃ̕\���D��x�͕</w:t>
      </w:r>
      <w:r>
        <w:rPr>
          <w:rtl w:val="true"/>
        </w:rPr>
        <w:t>ی</w:t>
      </w:r>
      <w:r>
        <w:rPr/>
        <w:t>삳��</w:t>
      </w:r>
      <w:r>
        <w:rPr>
          <w:rtl w:val="true"/>
        </w:rPr>
        <w:t>܂</w:t>
      </w:r>
      <w:r>
        <w:rPr/>
        <w:t>���</w:t>
      </w:r>
      <w:r>
        <w:rPr/>
        <w:t>j�BXSP_MOD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H���g�l�͂R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D��x�j�]�y�����[�h�ł��B����ɂQ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A�D��x�j�]�y�����s�Ȃ��Ȃ��Ȃ�</w:t>
      </w:r>
      <w:r>
        <w:rPr>
          <w:rtl w:val="true"/>
        </w:rPr>
        <w:t>܂</w:t>
      </w:r>
      <w:r>
        <w:rPr/>
        <w:t>��</w:t>
      </w:r>
      <w:r>
        <w:rPr/>
        <w:t>B�R��w�</w:t>
      </w:r>
      <w:r>
        <w:rPr/>
        <w:t>肵���ꍇ�</w:t>
      </w:r>
      <w:r>
        <w:rPr/>
        <w:t>ƂQ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ꍇ�̓���̈</w:t>
      </w:r>
      <w:r>
        <w:rPr/>
        <w:t>Ⴂ��A�p�l���Ԃ̕\���D��x�ɒ��</w:t>
      </w:r>
      <w:r>
        <w:rPr>
          <w:rtl w:val="true"/>
        </w:rPr>
        <w:t>ڂ</w:t>
      </w:r>
      <w:r>
        <w:rPr/>
        <w:t>��</w:t>
      </w:r>
      <w:r>
        <w:rPr/>
        <w:t>Ȃ�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o�b�l�W�`�g�p���ł�Փ˂��</w:t>
      </w:r>
      <w:r>
        <w:rPr/>
        <w:t>邱�</w:t>
      </w:r>
      <w:r>
        <w:rPr/>
        <w:t>ƂȂ����</w:t>
      </w:r>
      <w:r>
        <w:rPr/>
        <w:t>삵�</w:t>
      </w:r>
      <w:r>
        <w:rPr/>
        <w:t>Ă��</w:t>
      </w:r>
      <w:r>
        <w:rPr/>
        <w:t>邱�</w:t>
      </w:r>
      <w:r>
        <w:rPr/>
        <w:t>Ƃ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邽�</w:t>
      </w:r>
      <w:r>
        <w:rPr>
          <w:rtl w:val="true"/>
        </w:rPr>
        <w:t>߁</w:t>
      </w:r>
      <w:r>
        <w:rPr/>
        <w:t>A�o�b�l�W�`�</w:t>
      </w:r>
      <w:r>
        <w:rPr/>
        <w:t>풓���</w:t>
      </w:r>
      <w:r>
        <w:rPr/>
        <w:t>A�o�b�l�h�����</w:t>
      </w:r>
      <w:r>
        <w:rPr/>
        <w:t>𑽃</w:t>
      </w:r>
      <w:r>
        <w:rPr/>
        <w:t>`�����l���p�����Ȃ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Ԃł��s���Ă</w:t>
      </w:r>
      <w:r>
        <w:rPr/>
        <w:t>݂</w:t>
      </w:r>
      <w:r>
        <w:rPr/>
        <w:t>ĉ������B���̏</w:t>
      </w:r>
      <w:r>
        <w:rPr/>
        <w:t>ꍇ�</w:t>
      </w:r>
      <w:r>
        <w:rPr/>
        <w:t>A�~���[�W�b�N�h���C�o�[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b�c�q�u���y�l�t�r�h�b��p���A�y�l�t�r�h�b�ł͏</w:t>
      </w:r>
      <w:r>
        <w:rPr/>
        <w:t>풓���</w:t>
      </w:r>
      <w:r>
        <w:rPr/>
        <w:t>ɃX�C�b�`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w�</w:t>
      </w:r>
      <w:r>
        <w:rPr/>
        <w:t>肵�</w:t>
      </w:r>
      <w:r>
        <w:rPr/>
        <w:t>ă��X�^�[���</w:t>
      </w:r>
      <w:r>
        <w:rPr/>
        <w:t>荞�</w:t>
      </w:r>
      <w:r>
        <w:rPr/>
        <w:t>݂�</w:t>
      </w:r>
      <w:r>
        <w:rPr/>
        <w:t>��ĉ������B�l�w�c�q�u�̓��X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݂�</w:t>
      </w:r>
      <w:r>
        <w:rPr/>
        <w:t>��Ă��Ȃ��̂Ŏg�p�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MPLE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r�o�x���c�[�� CVOBJ.X ���o�͂��</w:t>
      </w:r>
      <w:r>
        <w:rPr/>
        <w:t>镡���</w:t>
      </w:r>
      <w:r>
        <w:rPr/>
        <w:t>X�v���C�g�`��f�[�^�i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.xsp .frm .ref�j��ǂ</w:t>
      </w:r>
      <w:r>
        <w:rPr>
          <w:rtl w:val="true"/>
        </w:rPr>
        <w:t>ݍ</w:t>
      </w:r>
      <w:r>
        <w:rPr/>
        <w:t>��݁</w:t>
      </w:r>
      <w:r>
        <w:rPr/>
        <w:t>A�\������v���O�����ł��B�W���C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ŕ����X�v���C�g�𓮂����A�g���K�ŃJ���[�R�[�h�ƃp�^�[����ύX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ł��</w:t>
      </w:r>
      <w:r>
        <w:rPr>
          <w:rtl w:val="true"/>
        </w:rPr>
        <w:t>܂</w:t>
      </w:r>
      <w:r>
        <w:rPr/>
        <w:t>��</w:t>
      </w:r>
      <w:r>
        <w:rPr/>
        <w:t>i������ςȂ��ő�����\�j�B�ȈՉ{���c�[���Ƃ��Ă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v���O�����ł́A�p���b�g�̏���͍s�Ȃ�Ă��Ȃ��̂ŁA�K�v�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͎��O�ɑ��̃c�[����p����Ȃǂ��ď����s�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ZAKO.xsp/frm/ref ���A�{�v���O�����Ή��̃T���v���f�[�^�ł��BZAKO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ZAKO.obj �̓T���v���f�[�^�̃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